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布衣王侯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之巅的隐世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虽然衣着简朴，但心怀大志，成就非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布衣王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些不起眼却有着非凡抱负的人物。在文学作品中，“布衣王侯 小说”这一主题深受读者喜爱，因为它往往蕴含着对社会底层英雄的赞颂，以及对普通人可以通过自己的努力实现伟大梦想的鼓励。</w:t>
      </w:r>
      <w:r>
        <w:rPr>
          <w:sz w:val="32"/>
          <w:szCs w:val="32"/>
        </w:rPr>
        <w:t>&lt;/p&gt;&lt;p&gt;&lt;img src="/static-img/VHABYdRPgQQ_AeSljZ1F4MIBOQQkupfW9oIHuJBhmHz2up8sip0LRNa3BCl8x0R-.jpg"&gt;&lt;/p&gt;&lt;p&gt;</w:t>
      </w:r>
      <w:r>
        <w:rPr>
          <w:sz w:val="32"/>
          <w:szCs w:val="32"/>
        </w:rPr>
        <w:t>《江湖之巅的隐世英杰》便是一部关于“布衣王侯”的小说。这部作品以一个平凡的小人物为主角，他一开始只是一个默默无闻的小商贩。但随着时间的推移，他利用自己的智慧和机遇，在商海中闯出了一片天地，最终成为了一位赫赫有名的大商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李明，年轻时因为家庭贫困而不得不远离亲人的村庄，在城市里谋生。他没有贵族背景，也没有权势支持，但他有一颗坚定且充满野心的心。通过不断学习、观察和实践，李明逐渐积累了丰富的人生经验，并学会了如何在复杂多变的情境下作出正确决策。</w:t>
      </w:r>
      <w:r>
        <w:rPr>
          <w:sz w:val="32"/>
          <w:szCs w:val="32"/>
        </w:rPr>
        <w:t>&lt;/p&gt;&lt;p&gt;&lt;img src="/static-img/pd0EMTJFLmjudaOwwRHrVMIBOQQkupfW9oIHuJBhmHyxvan6PDvf2Z1mRaEC8SU3gZfXJFWzvaGhl1WDX3OCiA.jpg"&gt;&lt;/p&gt;&lt;p&gt;</w:t>
      </w:r>
      <w:r>
        <w:rPr>
          <w:sz w:val="32"/>
          <w:szCs w:val="32"/>
        </w:rPr>
        <w:t>最著名的一次事件是，当时正值朝廷征税严重，许多商户都因过高税收而难以为继。李明看准机会，用他的智慧制定了一套新的贸易模式，不仅减少了成本，还创造了新的收入来源。他不仅帮助自己免去了沉重的税负，而且还让其他小商户也能跟上他的步伐，这使得整个市集都获得了巨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上的成功，李明也逐渐赢得了人们尊敬和信任。他的事迹很快传遍四方，被誉为“布衣王侯”。尽管他并不是真正意义上的皇族成员，但他的影响力与他们相比丝毫未遥远。而这，就是《江湖之巅的隐世英杰》所想要表达的一种理念：即使你身处低微的地位，只要有勇气去追求，你依然能够创造属于自己的辉煌时代。</w:t>
      </w:r>
      <w:r>
        <w:rPr>
          <w:sz w:val="32"/>
          <w:szCs w:val="32"/>
        </w:rPr>
        <w:t>&lt;/p&gt;&lt;p&gt;&lt;img src="/static-img/kzvgWBN4M3T9ll0wBfB1asIBOQQkupfW9oIHuJBhmHyxvan6PDvf2Z1mRaEC8SU3gZfXJFWzvaGhl1WDX3OCiA.jpg"&gt;&lt;/p&gt;&lt;p&gt;&lt;a href = "/doc/848797-</w:t>
      </w:r>
      <w:r>
        <w:rPr>
          <w:sz w:val="32"/>
          <w:szCs w:val="32"/>
        </w:rPr>
        <w:t>布衣王侯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之巅的隐世英杰</w:t>
      </w:r>
      <w:r>
        <w:rPr>
          <w:sz w:val="32"/>
          <w:szCs w:val="32"/>
        </w:rPr>
        <w:t>.doc" rel="alternate" download="848797-</w:t>
      </w:r>
      <w:r>
        <w:rPr>
          <w:sz w:val="32"/>
          <w:szCs w:val="32"/>
        </w:rPr>
        <w:t>布衣王侯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之巅的隐世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